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028-40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874/2104/202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14 ию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никова Кирилла Юрьевича, 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b w:val="false"/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 </w:t>
      </w:r>
      <w:r>
        <w:rPr>
          <w:rFonts w:cs="Times New Roman" w:ascii="Times New Roman" w:hAnsi="Times New Roman"/>
          <w:b w:val="false"/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зарегистрированного по 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0.07.2024 в 00 час. 01 мин. по адресу: </w:t>
      </w:r>
      <w:r>
        <w:rPr>
          <w:rFonts w:cs="Times New Roman" w:ascii="Times New Roman" w:hAnsi="Times New Roman"/>
          <w:b/>
          <w:szCs w:val="24"/>
        </w:rPr>
        <w:t>***</w:t>
      </w:r>
      <w:r>
        <w:rPr>
          <w:rFonts w:cs="Times New Roman" w:ascii="Times New Roman" w:hAnsi="Times New Roman"/>
          <w:szCs w:val="24"/>
        </w:rPr>
        <w:t xml:space="preserve">, гр. Сотников К.Ю. не оплатил административный штраф в размере 2 000 рублей по постановлению о назначении административного наказания № 18810522240416086509 от 16.04.2024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отников К.Ю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, что автомобиль продал, но с учета не снял до настоящего времени, договор купли-продажи утрачен. Ранее проживал по адресу: г. Нижневартовск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л. Северная, д. 3А, кв. 29, не так давно переехал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исследовал материалы дела: протокол об административном правонарушении № 86 ХМ 675702 от 01.05.2025; параметры поиска правонарушений; карточку операции с ВУ; постановление о назначении административного наказания № 18810522240416086509 от 16.04.2024, согласно которому Сотникову К.Ю назначен штраф в размере 2 000 рублей за совершение административного правонарушения, предусмотренного ч. 6 ст. 12.9 Кодекса РФ об АП;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 ГИС ГМП, согласно которых штраф не оплачен; карточку учета транспортного средства; почтовое отслеживание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86509 от 16.04.2024, </w:t>
      </w:r>
      <w:r>
        <w:rPr>
          <w:rFonts w:cs="Times New Roman" w:ascii="Times New Roman" w:hAnsi="Times New Roman"/>
          <w:szCs w:val="24"/>
        </w:rPr>
        <w:t>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, в связи с «истечение срока хранения», в адрес отправителя 10.05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Cs w:val="24"/>
        </w:rPr>
        <w:t xml:space="preserve">№ 18810522240416086509 от 16.04.2024, </w:t>
      </w:r>
      <w:r>
        <w:rPr>
          <w:rFonts w:cs="Times New Roman" w:ascii="Times New Roman" w:hAnsi="Times New Roman"/>
          <w:szCs w:val="24"/>
        </w:rPr>
        <w:t xml:space="preserve">вступило в законную силу 21.05.2024, следовательно, штраф должен был быть уплачен по 19.07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отников К.Ю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никова Кирилла Юрье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>
          <w:rFonts w:cs="Times New Roman" w:ascii="Times New Roman" w:hAnsi="Times New Roman"/>
          <w:szCs w:val="24"/>
        </w:rPr>
        <w:t xml:space="preserve"> 0412365400445008742520148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